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12"/>
                <w:szCs w:val="22"/>
              </w:rPr>
            </w:pPr>
            <w:r>
              <w:rPr>
                <w:b/>
                <w:bCs/>
                <w:sz w:val="22"/>
                <w:szCs w:val="22"/>
              </w:rPr>
              <w:t xml:space="preserve">Konu: </w:t>
            </w:r>
            <w:r>
              <w:rPr>
                <w:bCs/>
                <w:sz w:val="22"/>
                <w:szCs w:val="22"/>
              </w:rPr>
              <w:t>Çağ Üniversitesi ve Çağ Koleji İle Mersin Büyükşehir Belediyesi  arasında eğitimde işbirliği protokolü yapılması için Mersin Büyükşehir Belediye Başkanı Sayın; Vahap SEÇER’e imza yetkis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Kadın ve Erkek Fırsat Eşitliği Komisyonu ile </w:t>
            </w:r>
            <w:r>
              <w:rPr>
                <w:b w:val="false"/>
                <w:bCs w:val="false"/>
                <w:color w:val="000000"/>
                <w:sz w:val="22"/>
              </w:rPr>
              <w:t>Eğitim, Kültür, Gençlik ve Spor</w:t>
            </w:r>
            <w:r>
              <w:rPr>
                <w:b w:val="false"/>
                <w:bCs w:val="false"/>
                <w:color w:val="000000"/>
                <w:szCs w:val="22"/>
              </w:rPr>
              <w:t xml:space="preserve"> </w:t>
            </w:r>
            <w:r>
              <w:rPr>
                <w:b w:val="false"/>
                <w:bCs w:val="false"/>
                <w:color w:val="000000"/>
                <w:sz w:val="22"/>
                <w:szCs w:val="22"/>
              </w:rPr>
              <w:t xml:space="preserve">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Sosyal Hizmetler Dairesi Başkanlığı’nın 04/07/2022 tarihli ve E-67891252-020-3516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Çağ Üniversitesi ve Çağ Koleji ile Mersin Büyükşehir Belediyesi Sosyal Hizmetler Dairesi Başkanlığı işbirliği ile Tarsus'a bağlı Yenice Mahallesinde Yaşar Bayboğan Eğitim Merkezinin faaliyetlerine akademik destek sağlamak, faaliyetlerin kamuoyuna duyurulması, katılımcılara ulaşım imkanı sağlanması gibi olanakları temin etmek amacıyla Çağ Üniversitesi ve Çağ Koleji ile Mersin Büyükşehir Belediyesi Sosyal Hizmetler Dairesi Başkanlığı işbirliği protokolü yapılması hususunda görüşmeler yapılmıştır.</w:t>
      </w:r>
    </w:p>
    <w:p>
      <w:pPr>
        <w:pStyle w:val="Normal"/>
        <w:ind w:firstLine="708"/>
        <w:jc w:val="both"/>
        <w:rPr>
          <w:b/>
          <w:b/>
          <w:bCs/>
          <w:sz w:val="24"/>
        </w:rPr>
      </w:pPr>
      <w:r>
        <w:rPr>
          <w:bCs/>
          <w:sz w:val="24"/>
        </w:rPr>
        <w:t xml:space="preserve">5216 sayılı Büyükşehir Belediyesi Kanunu’nun 7. Maddesi (v) fıkrası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 hükmü doğrultusunda Çağ Üniversitesi ve Çağ Koleji ile protokol yapılması için Mersin Büyükşehir Belediye Başkanı Sayın Vahap SEÇER’e imza yetkisi verilmesi ile ilgili teklifin, 5216 Sayılı Büyükşehir Belediyesi Kanunu’nun 15. Maddesi ile Belediye Meclisi Çalışma Yönetmeliği’nin 21. Maddesi gereğince </w:t>
      </w:r>
      <w:r>
        <w:rPr>
          <w:b/>
          <w:bCs/>
          <w:sz w:val="24"/>
        </w:rPr>
        <w:t>Plan ve Bütçe Komisyonu, Kadın ve Erkek Fırsat Eşitliği Komisyonu ile Eğitim, Kültür, Gençlik ve Spor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27:00Z</dcterms:modified>
  <cp:revision>18</cp:revision>
  <dc:subject/>
  <dc:title/>
</cp:coreProperties>
</file>